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M  A  K  L  E  R  A  U  F  T  R  A  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sc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tower Maklerbüro</w:t>
      </w:r>
      <w:r>
        <w:rPr>
          <w:sz w:val="24"/>
        </w:rPr>
        <w:t xml:space="preserve">                     Dr. Alfred Schmidt</w:t>
      </w:r>
    </w:p>
    <w:p>
      <w:pPr>
        <w:pStyle w:val="Normal"/>
        <w:rPr/>
      </w:pPr>
      <w:r>
        <w:rPr>
          <w:b/>
          <w:sz w:val="24"/>
        </w:rPr>
        <w:t>Dr. Schmidt</w:t>
      </w:r>
      <w:r>
        <w:rPr>
          <w:sz w:val="24"/>
        </w:rPr>
        <w:t xml:space="preserve">                                     Versicherungsmakler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</w:t>
      </w:r>
      <w:r>
        <w:rPr>
          <w:sz w:val="24"/>
        </w:rPr>
        <w:t xml:space="preserve">        </w:t>
      </w:r>
      <w:r>
        <w:rPr>
          <w:sz w:val="24"/>
        </w:rPr>
        <w:t>Sonnenblumenweg 3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14532 Stahnsdorf</w:t>
      </w:r>
    </w:p>
    <w:p>
      <w:pPr>
        <w:pStyle w:val="Normal"/>
        <w:rPr>
          <w:sz w:val="24"/>
        </w:rPr>
      </w:pPr>
      <w:r>
        <w:rPr>
          <w:sz w:val="24"/>
        </w:rPr>
        <w:t xml:space="preserve">und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Kunde (n)</w:t>
      </w: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1. Gegenstand des Vertrages ist die Vermittlung von Versicherungen. Darüber hinaus berät der Makler den Kunden in allen Versicherungs-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angelegenheiten und verwaltet die jeweils vermittelten Versicherungsverträge. Diese Leistungen stellen im Verhältnis zur Vermittlungs-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tätigkeit eine Nebenleistung d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 Der Makler ist an keine Versicherungsgesellschaft gebunden; er nimmt daher  unabhängig die Versicherungsinteressen des Kunden wah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Der Makler übernimmt im Rahmen dieses Vertrages folgende Hauptpflicht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rüfung des Versicherungsbedarfs einschließlich Analyse des Risikos unter Berücksichtigung der speziellen Probleme und Bedürfnisse des Kunden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Untersuchung des Versicherungsmarktes und Auswahl des Deckungsangebotes, das für das jeweilige Risiko den günstigsten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ersicherungsschutz bietet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Vermittlung der nach Absprache mit dem Kunden für notwendig erachteten Versicherungsverträge an den Versicherer mit dem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günstigsten Deckungsangebot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Verwaltung, Überwachung und laufende Betreuung der vermittelten Versicherungsverträge und gegebenenfalls Anpassung des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ersicherungsschutzes oder der Vertragskonditionen an veränderte Risiko- und Marktverhältnisse und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Unterstützung des Kunden im Schadenfall einschließlich der Verhandlungen mit dem Versicherer, soweit die zugrundeliegenden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ersicherungsverträge vom Makler vermittelt wurden und von ihm betreut we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. Der Makler wird hiermit bevollmächtigt, den Kunden gegenüber dem jeweiligen  Versicherer zu vertreten, insbesondere Willens-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erklärungen abzugeben und entgegenzunehmen sowie  Kündigungen zu bestehenden Versicherungsverträgen auszusprechen. Bei d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Regulierung von Schäden erfolgt jeweils eine Abstim mung mit dem Kun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Der Kunde ist verpflichtet, die Korrespodenz mit dem Versicherer dem Makler zu überlassen oder über ihn zu führ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. Der Kunde ermächtigt den Makler, die mit den betreuten Versicherungsverträgen im Zusammenhang stehenden Daten zu speichern un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soweit erforderlich, an die jeweiligen Versicherer weiterzulei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. Der vorliegende Vertrag kann jederzeit - ohne Einhaltung einer Frist- durch schriftliche Kündigungserklärung beendet we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anff" w:hAnsi="Banff" w:cs="Banff"/>
          <w:b/>
          <w:b/>
          <w:sz w:val="24"/>
        </w:rPr>
      </w:pPr>
      <w:r>
        <w:rPr>
          <w:sz w:val="16"/>
        </w:rPr>
        <w:t xml:space="preserve">8. Besondere Vereinbarungen:  Keine.  </w:t>
      </w:r>
    </w:p>
    <w:p>
      <w:pPr>
        <w:pStyle w:val="Normal"/>
        <w:rPr>
          <w:rFonts w:ascii="Banff" w:hAnsi="Banff" w:cs="Banff"/>
          <w:b/>
          <w:b/>
          <w:sz w:val="24"/>
        </w:rPr>
      </w:pPr>
      <w:r>
        <w:rPr>
          <w:rFonts w:cs="Banff" w:ascii="Banff" w:hAnsi="Banff"/>
          <w:b/>
          <w:sz w:val="24"/>
        </w:rPr>
      </w:r>
    </w:p>
    <w:p>
      <w:pPr>
        <w:pStyle w:val="Normal"/>
        <w:rPr>
          <w:rFonts w:ascii="Banff" w:hAnsi="Banff" w:cs="Banff"/>
          <w:b/>
          <w:b/>
          <w:sz w:val="24"/>
        </w:rPr>
      </w:pPr>
      <w:r>
        <w:rPr>
          <w:rFonts w:cs="Banff" w:ascii="Banff" w:hAnsi="Banff"/>
          <w:b/>
          <w:sz w:val="24"/>
        </w:rPr>
      </w:r>
    </w:p>
    <w:p>
      <w:pPr>
        <w:pStyle w:val="Normal"/>
        <w:rPr>
          <w:rFonts w:ascii="Banff" w:hAnsi="Banff" w:cs="Banff"/>
          <w:b/>
          <w:b/>
          <w:sz w:val="24"/>
        </w:rPr>
      </w:pPr>
      <w:r>
        <w:rPr>
          <w:rFonts w:cs="Banff" w:ascii="Banff" w:hAnsi="Banff"/>
          <w:b/>
          <w:sz w:val="24"/>
        </w:rPr>
      </w:r>
    </w:p>
    <w:p>
      <w:pPr>
        <w:pStyle w:val="Normal"/>
        <w:rPr>
          <w:rFonts w:ascii="Banff" w:hAnsi="Banff" w:cs="Banff"/>
          <w:sz w:val="24"/>
        </w:rPr>
      </w:pPr>
      <w:r>
        <w:rPr>
          <w:rFonts w:cs="Banff" w:ascii="Banff" w:hAnsi="Banff"/>
          <w:sz w:val="24"/>
        </w:rPr>
      </w:r>
    </w:p>
    <w:p>
      <w:pPr>
        <w:pStyle w:val="Normal"/>
        <w:rPr>
          <w:rFonts w:ascii="Banff" w:hAnsi="Banff" w:cs="Banff"/>
          <w:sz w:val="24"/>
        </w:rPr>
      </w:pPr>
      <w:r>
        <w:rPr>
          <w:rFonts w:cs="Banff" w:ascii="Banff" w:hAnsi="Banff"/>
          <w:sz w:val="24"/>
        </w:rPr>
        <w:t>......................................                                                      ....................................</w:t>
      </w:r>
    </w:p>
    <w:p>
      <w:pPr>
        <w:pStyle w:val="Heading2"/>
        <w:rPr>
          <w:rFonts w:ascii="Banff" w:hAnsi="Banff" w:cs="Banff"/>
        </w:rPr>
      </w:pPr>
      <w:r>
        <w:rPr>
          <w:rFonts w:eastAsia="Banff" w:cs="Banff" w:ascii="Banff" w:hAnsi="Banff"/>
        </w:rPr>
        <w:t xml:space="preserve">  </w:t>
      </w:r>
      <w:r>
        <w:rPr>
          <w:rFonts w:cs="Banff" w:ascii="Banff" w:hAnsi="Banff"/>
        </w:rPr>
        <w:t xml:space="preserve">Versicherungsmakler                                                               </w:t>
      </w:r>
    </w:p>
    <w:p>
      <w:pPr>
        <w:pStyle w:val="Normal"/>
        <w:rPr>
          <w:rFonts w:ascii="Banff" w:hAnsi="Banff" w:cs="Banff"/>
          <w:b/>
          <w:b/>
          <w:sz w:val="24"/>
        </w:rPr>
      </w:pPr>
      <w:r>
        <w:rPr>
          <w:rFonts w:cs="Banff" w:ascii="Banff" w:hAnsi="Banff"/>
          <w:b/>
          <w:sz w:val="24"/>
        </w:rPr>
      </w:r>
    </w:p>
    <w:p>
      <w:pPr>
        <w:pStyle w:val="Heading2"/>
        <w:jc w:val="center"/>
        <w:rPr>
          <w:rFonts w:ascii="Banff" w:hAnsi="Banff" w:cs="Banff"/>
        </w:rPr>
      </w:pPr>
      <w:r>
        <w:rPr>
          <w:rFonts w:cs="Banff" w:ascii="Banff" w:hAnsi="Banff"/>
        </w:rPr>
        <w:t>Ort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8:46:00Z</dcterms:created>
  <dc:creator>elvis</dc:creator>
  <dc:description/>
  <cp:keywords/>
  <dc:language>en-US</dc:language>
  <cp:lastModifiedBy>Dr. Alfred Schmidt</cp:lastModifiedBy>
  <cp:lastPrinted>2006-05-24T17:33:00Z</cp:lastPrinted>
  <dcterms:modified xsi:type="dcterms:W3CDTF">2006-06-09T16:36:00Z</dcterms:modified>
  <cp:revision>36</cp:revision>
  <dc:subject/>
  <dc:title>Maklerauftrag -Privat/Einzeln</dc:title>
</cp:coreProperties>
</file>